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Tabelle 1. Credits, die bei „LEED New Construction“</w:t>
      </w:r>
      <w:r>
        <w:rPr/>
        <w:t xml:space="preserve"> von Gebäudeautomation abhängen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3421"/>
        <w:gridCol w:w="1892"/>
        <w:gridCol w:w="1951"/>
      </w:tblGrid>
      <w:tr>
        <w:trPr>
          <w:trHeight w:val="84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edit Nr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edit Nam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 mit  Automations-Einfluss</w:t>
            </w:r>
          </w:p>
        </w:tc>
      </w:tr>
      <w:tr>
        <w:trPr>
          <w:trHeight w:val="3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S Credits 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ght pollution reduc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redit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er Efficient Landscap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2 bis 4+2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-3</w:t>
            </w:r>
          </w:p>
        </w:tc>
      </w:tr>
      <w:tr>
        <w:trPr>
          <w:trHeight w:val="5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redit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ve Wastewater Technologi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snapToGrid w:val="false"/>
              <w:ind w:left="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A Prerequisite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undamental Commission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flich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rekt</w:t>
            </w:r>
          </w:p>
        </w:tc>
      </w:tr>
      <w:tr>
        <w:trPr>
          <w:trHeight w:val="11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A Prerequiste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Energy Performanc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lich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weise</w:t>
            </w:r>
          </w:p>
        </w:tc>
      </w:tr>
      <w:tr>
        <w:trPr>
          <w:trHeight w:val="11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A Credit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ize Energy Performance</w:t>
            </w:r>
          </w:p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e Punkte sind von Projekt  abhängig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1 bis 19+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ind w:left="370" w:hanging="0"/>
              <w:jc w:val="both"/>
              <w:rPr/>
            </w:pPr>
            <w:r>
              <w:rPr>
                <w:rFonts w:cs="Arial" w:ascii="Arial" w:hAnsi="Arial"/>
                <w:lang w:val="it-IT"/>
              </w:rPr>
              <w:t>5 f</w:t>
            </w:r>
            <w:r>
              <w:rPr>
                <w:rFonts w:cs="Arial" w:ascii="Arial" w:hAnsi="Arial"/>
              </w:rPr>
              <w:t>ür 10 % Energie-verbrauchs-einsparung</w:t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A Credit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-site Renewable Energ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1 bis 7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flicht</w:t>
            </w:r>
          </w:p>
        </w:tc>
      </w:tr>
      <w:tr>
        <w:trPr>
          <w:trHeight w:val="3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A Credit 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hanced Commission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A Credit 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asurement and Verifica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. 2</w:t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EQ Prerequisite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nimum Indoor Air Quality Performanc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lich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licht</w:t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EQ Prerequisite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vironmental Tobacco Smoke Contro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612" w:leader="none"/>
                <w:tab w:val="center" w:pos="11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flich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licht</w:t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Q Credit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utdoor Air Delivery Monitor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EQ Credit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creased Ventila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ekt</w:t>
            </w:r>
          </w:p>
        </w:tc>
      </w:tr>
      <w:tr>
        <w:trPr>
          <w:trHeight w:val="84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Q Credit 3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truction Indoor Air Quality Management Plan – Before Occupanc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weise</w:t>
            </w:r>
          </w:p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1 Punkt</w:t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EQ Credit 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oor Chemical and Pollutant Source Contro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weise</w:t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Q Credit 6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rollability of Systems-Light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weise</w:t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Q Credit 6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rollability of Systems-Thermal Comfor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weise</w:t>
            </w:r>
          </w:p>
        </w:tc>
      </w:tr>
      <w:tr>
        <w:trPr>
          <w:trHeight w:val="3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Q Credit 7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mal Control-Desig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EQ Credit 7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mal Control – Verifica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ilweise</w:t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EQ Credit 8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ylight and Views – Dayligh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weise</w:t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us Innovatio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in Desig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1 bis 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1</w:t>
            </w:r>
          </w:p>
        </w:tc>
      </w:tr>
    </w:tbl>
    <w:p>
      <w:pPr>
        <w:pStyle w:val="FreeForm"/>
        <w:suppressAutoHyphens w:val="true"/>
        <w:ind w:left="1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“+1” bedeutet, dass ein Exemplary Point zu diesem Credit möglich ist.</w:t>
      </w:r>
    </w:p>
    <w:p>
      <w:pPr>
        <w:pStyle w:val="FreeFormBAA"/>
        <w:suppressAutoHyphens w:val="true"/>
        <w:jc w:val="both"/>
        <w:rPr>
          <w:rFonts w:ascii="Arial" w:hAnsi="Arial" w:eastAsia="Times New Roman" w:cs="Arial"/>
          <w:color w:val="000000"/>
          <w:sz w:val="24"/>
          <w:lang w:val="de-DE" w:bidi="en-US"/>
        </w:rPr>
      </w:pPr>
      <w:r>
        <w:rPr>
          <w:rFonts w:eastAsia="Times New Roman" w:cs="Arial" w:ascii="Arial" w:hAnsi="Arial"/>
          <w:color w:val="000000"/>
          <w:sz w:val="24"/>
          <w:lang w:val="de-DE" w:bidi="en-US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lang w:val="de-DE" w:bidi="en-US"/>
        </w:rPr>
      </w:pPr>
      <w:r>
        <w:rPr>
          <w:rFonts w:eastAsia="Times New Roman" w:cs="Arial" w:ascii="Arial" w:hAnsi="Arial"/>
          <w:color w:val="000000"/>
          <w:sz w:val="24"/>
          <w:lang w:val="de-DE" w:bidi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">
    <w:name w:val="Normal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de-DE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FreeFormBAA">
    <w:name w:val="Free Form B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2:00Z</dcterms:created>
  <dc:creator>lau31</dc:creator>
  <dc:description/>
  <cp:keywords/>
  <dc:language>en-US</dc:language>
  <cp:lastModifiedBy>lau31</cp:lastModifiedBy>
  <dcterms:modified xsi:type="dcterms:W3CDTF">2014-02-03T07:52:00Z</dcterms:modified>
  <cp:revision>2</cp:revision>
  <dc:subject/>
  <dc:title>Tabelle 1</dc:title>
</cp:coreProperties>
</file>